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преле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9 год, утвержденным распоряжением администрации муниципального района Сергиевский №1748-р от 14.12.2018г., отделом муниципального контроля и охраны труда в апреле 2019г. было проведено 9 плановых проверок соблюдения требований жилищного законодательства, 1 внеплановая проверка исполнения ранее выданного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,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ой проверки установлено неисполнение ранее выданного предписания. В отношении нанимателя муниципального жилья, не исполнившего предписание, составлен административный протокол по ч.1 ст.19.5 КоАП и направлен на рассмотрение в Мировой суд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9:00Z</dcterms:created>
  <dc:creator>Yhova</dc:creator>
  <dc:description/>
  <cp:keywords/>
  <dc:language>en-US</dc:language>
  <cp:lastModifiedBy>Спиченкова</cp:lastModifiedBy>
  <cp:lastPrinted>2018-07-03T08:24:00Z</cp:lastPrinted>
  <dcterms:modified xsi:type="dcterms:W3CDTF">2019-07-09T14:19:00Z</dcterms:modified>
  <cp:revision>2</cp:revision>
  <dc:subject/>
  <dc:title/>
</cp:coreProperties>
</file>